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1669415</wp:posOffset>
                  </wp:positionV>
                  <wp:extent cx="2331720" cy="1751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Molde posicionado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829"/>
      </w:tblGrid>
      <w:tr>
        <w:trPr/>
        <w:tc>
          <w:tcPr>
            <w:tcW w:w="26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818640</wp:posOffset>
                  </wp:positionH>
                  <wp:positionV relativeFrom="paragraph">
                    <wp:posOffset>-271780</wp:posOffset>
                  </wp:positionV>
                  <wp:extent cx="1334770" cy="1002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>Molde posicionador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Molde individualizado para el correcto posicionamiento en distintas actividades en sedestación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Se realizó para un usuario con encefalopatía, hipotónico con déficit de control postur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l propósito era proporcionar un correcto posicionamiento durante las comidas en el hogar.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sados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Escay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Caja de cart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Papel de periódic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C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Fibra de vidri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6. Catalizador y resin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7. Espu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8. Poliuretan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9. Cinta adhes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0. Plástico adhesiv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1. Tela adhesiva antideslizante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1. Se realiza el molde individualizado de la anatomía del usuario con escay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2. Se busca una caja de dimensiones parecidas al molde y se encaja este último en el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3. Se endurece la caja con papel de periódico y co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4. Se fijan con cinta adhesiv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5. Se rellenan los huecos con espuma y poliuretan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>6. Se recubre la estructura con fibra de vidr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7. Se añade el catalizador y la resina para endurecer la fibra de vidri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8. Se liman las asperezas y se recubre con el plástico adhesiv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464" w:hanging="239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9. Se coloca la tela antideslizante en la zona del apoyo pélvico. </w:t>
            </w:r>
          </w:p>
        </w:tc>
      </w:tr>
      <w:tr>
        <w:trPr/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5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655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5829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Cristina Gómez Pér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/ El Pozo, 31 1º 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7796  Salamanca. 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 xml:space="preserve">Teléfono: 635 452 42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cris.to.sa@hot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09160" cy="35312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53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l molde posicion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5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34:00Z</dcterms:modified>
  <cp:revision>6</cp:revision>
  <dc:subject/>
  <dc:title>Triciclo dinámico</dc:title>
</cp:coreProperties>
</file>